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a VA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Versicherungsunternehmen mit Sitz in der Schwei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Handelsregister eingetragene Firmenbezeichnung(e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8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zösis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enis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eck des Versicherungsunternehmens (gemäss Statute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chtsform des Versicherungsunternehm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370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28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ossenschaft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 Black" w:ascii="Arial Black" w:hAnsi="Arial Black"/>
              </w:rPr>
              <w:fldChar w:fldCharType="separate"/>
            </w:r>
            <w:bookmarkStart w:id="0" w:name="__Fieldmark__6_3523619168"/>
            <w:bookmarkStart w:id="1" w:name="__Fieldmark__6_3523619168"/>
            <w:bookmarkEnd w:id="1"/>
            <w:r/>
            <w:r>
              <w:rPr>
                <w:caps/>
                <w:sz w:val="24"/>
                <w:szCs w:val="22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 Black" w:ascii="Arial Black" w:hAnsi="Arial Black"/>
              </w:rPr>
              <w:fldChar w:fldCharType="separate"/>
            </w:r>
            <w:bookmarkStart w:id="2" w:name="__Fieldmark__7_3523619168"/>
            <w:bookmarkStart w:id="3" w:name="__Fieldmark__7_3523619168"/>
            <w:bookmarkEnd w:id="3"/>
            <w:r/>
            <w:r>
              <w:rPr>
                <w:caps/>
                <w:sz w:val="24"/>
                <w:szCs w:val="22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rag des Grundkapit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44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nehmigtes Aktienkapi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ingtes Aktienkapi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Einbezahltes Aktienkapital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nossenschaftskapi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destkapital nach VAG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d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elung der Zuweisung an die gesetzliche Gewinnreserve (gemäss Statute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er konstituierenden Generalversammlung (Erstgenehmigung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Datum der aktuellen Statut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er BPV-Genehmigung der aktuellen Statut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erkun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eizulegen si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Beglaubigte Statuten (oder </w:t>
      </w:r>
      <w:r>
        <w:rPr>
          <w:rFonts w:eastAsia="MS Mincho;ＭＳ 明朝" w:cs="Arial"/>
          <w:sz w:val="22"/>
          <w:szCs w:val="22"/>
        </w:rPr>
        <w:t xml:space="preserve">Statuten-Entwurf für Erstgenehmigung)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uszug aus dem Handelsregi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680" w:top="1418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A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a VA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iederlassung eines Versicherungsunternehmens mit Sitz im Aus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Handelsregister eingetragene Firmenbezeichnung(e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8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ösis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enis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eck des Versicherungsunternehmens (gemäss Statuten des Gesamtunternehmen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eck der Niederlassung (sofern enger als Gesamtunternehme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chtsform des Versicherungsunternehm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985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enossenschaf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e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 Black" w:ascii="Arial Black" w:hAnsi="Arial Black"/>
              </w:rPr>
              <w:fldChar w:fldCharType="separate"/>
            </w:r>
            <w:bookmarkStart w:id="9" w:name="__Fieldmark__26_3523619168"/>
            <w:bookmarkStart w:id="10" w:name="__Fieldmark__26_3523619168"/>
            <w:bookmarkEnd w:id="10"/>
            <w:r/>
            <w:r>
              <w:rPr>
                <w:caps/>
                <w:sz w:val="24"/>
                <w:szCs w:val="22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 Black" w:ascii="Arial Black" w:hAnsi="Arial Black"/>
              </w:rPr>
              <w:fldChar w:fldCharType="separate"/>
            </w:r>
            <w:bookmarkStart w:id="11" w:name="__Fieldmark__27_3523619168"/>
            <w:bookmarkStart w:id="12" w:name="__Fieldmark__27_3523619168"/>
            <w:bookmarkEnd w:id="12"/>
            <w:r/>
            <w:r>
              <w:rPr>
                <w:caps/>
                <w:sz w:val="24"/>
                <w:szCs w:val="22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 Black" w:ascii="Arial Black" w:hAnsi="Arial Black"/>
              </w:rPr>
              <w:fldChar w:fldCharType="separate"/>
            </w:r>
            <w:bookmarkStart w:id="13" w:name="__Fieldmark__28_3523619168"/>
            <w:bookmarkStart w:id="14" w:name="__Fieldmark__28_3523619168"/>
            <w:bookmarkEnd w:id="14"/>
            <w:r/>
            <w:r>
              <w:rPr>
                <w:caps/>
                <w:sz w:val="24"/>
                <w:szCs w:val="22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erkun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izulegen sind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Beglaubigte Statuten des Gesamtunternehme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szug aus dem Handelsregister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680" w:top="1418" w:footer="340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A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a VA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) </w:t>
      </w:r>
      <w:r>
        <w:rPr>
          <w:rFonts w:cs="Arial"/>
          <w:b/>
          <w:spacing w:val="-4"/>
          <w:sz w:val="22"/>
          <w:szCs w:val="22"/>
        </w:rPr>
        <w:t>Krankenkassen, die Zusatzversicherungen nach Art. 12 Abs. 2 KVG anbieten (wollen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 Handelsregister eingetragene Firmenbezeichnung(en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8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uts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zösis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alienis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mants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eck des Unternehmens (gemäss Statuten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htsform der Krankenkass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2126"/>
        <w:gridCol w:w="279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iftun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nossenschaf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G (Art. 620 Abs. 3 OR)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Juristische Person des kantonalen Recht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4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" w:ascii="Arial Black" w:hAnsi="Arial Black"/>
              </w:rPr>
              <w:fldChar w:fldCharType="separate"/>
            </w:r>
            <w:bookmarkStart w:id="15" w:name="__Fieldmark__36_3523619168"/>
            <w:bookmarkStart w:id="16" w:name="__Fieldmark__36_3523619168"/>
            <w:bookmarkEnd w:id="16"/>
            <w:r/>
            <w:r>
              <w:rPr>
                <w:caps/>
                <w:sz w:val="24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caps/>
                <w:sz w:val="24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4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" w:ascii="Arial Black" w:hAnsi="Arial Black"/>
              </w:rPr>
              <w:fldChar w:fldCharType="separate"/>
            </w:r>
            <w:bookmarkStart w:id="17" w:name="__Fieldmark__37_3523619168"/>
            <w:bookmarkStart w:id="18" w:name="__Fieldmark__37_3523619168"/>
            <w:bookmarkEnd w:id="18"/>
            <w:r/>
            <w:r>
              <w:rPr>
                <w:caps/>
                <w:sz w:val="24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caps/>
                <w:sz w:val="24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4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" w:ascii="Arial Black" w:hAnsi="Arial Black"/>
              </w:rPr>
              <w:fldChar w:fldCharType="separate"/>
            </w:r>
            <w:bookmarkStart w:id="19" w:name="__Fieldmark__38_3523619168"/>
            <w:bookmarkStart w:id="20" w:name="__Fieldmark__38_3523619168"/>
            <w:bookmarkEnd w:id="20"/>
            <w:r/>
            <w:r>
              <w:rPr>
                <w:caps/>
                <w:sz w:val="24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caps/>
                <w:sz w:val="24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4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" w:ascii="Arial Black" w:hAnsi="Arial Black"/>
              </w:rPr>
              <w:fldChar w:fldCharType="separate"/>
            </w:r>
            <w:bookmarkStart w:id="21" w:name="__Fieldmark__39_3523619168"/>
            <w:bookmarkStart w:id="22" w:name="__Fieldmark__39_3523619168"/>
            <w:bookmarkEnd w:id="22"/>
            <w:r/>
            <w:r>
              <w:rPr>
                <w:caps/>
                <w:sz w:val="24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caps/>
                <w:sz w:val="24"/>
                <w:szCs w:val="22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4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" w:ascii="Arial Black" w:hAnsi="Arial Black"/>
              </w:rPr>
              <w:fldChar w:fldCharType="separate"/>
            </w:r>
            <w:bookmarkStart w:id="23" w:name="__Fieldmark__40_3523619168"/>
            <w:bookmarkStart w:id="24" w:name="__Fieldmark__40_3523619168"/>
            <w:bookmarkEnd w:id="24"/>
            <w:r/>
            <w:r>
              <w:rPr>
                <w:caps/>
                <w:sz w:val="24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cap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  <w:bookmarkStart w:id="25" w:name="Texte25"/>
            <w:bookmarkEnd w:id="25"/>
            <w:r>
              <w:rPr>
                <w:rFonts w:cs="Arial"/>
                <w:sz w:val="22"/>
                <w:szCs w:val="22"/>
              </w:rPr>
              <w:t>atum der aktuellen Statu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rFonts w:cs="Arial"/>
                <w:sz w:val="22"/>
                <w:szCs w:val="22"/>
              </w:rPr>
              <w:t>Datum BAG-Genehmigung der aktuellen Statu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erkun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zulegen si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Beglaubigte Statuten (oder </w:t>
      </w:r>
      <w:r>
        <w:rPr>
          <w:rFonts w:eastAsia="MS Mincho;ＭＳ 明朝" w:cs="Arial"/>
          <w:sz w:val="22"/>
          <w:szCs w:val="22"/>
        </w:rPr>
        <w:t>Statuten-Entwurf für Erstgenehmigung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szug aus dem Handelsregister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1418" w:right="1418" w:gutter="0" w:header="680" w:top="1418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8" w:name="_Hlk112468646"/>
          <w:bookmarkEnd w:id="8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4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/>
          </w:pP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3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4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/>
          </w:pP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4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4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ur für Genossenschaft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4" w:name="_1227337537"/>
          <w:bookmarkStart w:id="5" w:name="_1227337305"/>
          <w:bookmarkStart w:id="6" w:name="_1206341255"/>
          <w:bookmarkStart w:id="7" w:name="_1206341190"/>
          <w:bookmarkEnd w:id="4"/>
          <w:bookmarkEnd w:id="5"/>
          <w:bookmarkEnd w:id="6"/>
          <w:bookmarkEnd w:id="7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283110936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337495272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869899591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5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4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3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8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1-30T09:22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