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o VAG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Voraussichtliche Kosten für den Aufba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Versicherungsunternehm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rstgenehmigu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586"/>
        <w:gridCol w:w="1587"/>
        <w:gridCol w:w="158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5395638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Kosten /Organisationsfon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schäftsjah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schäftsjah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Geschäftsjahr</w:t>
            </w:r>
          </w:p>
        </w:tc>
      </w:tr>
      <w:tr>
        <w:trPr>
          <w:trHeight w:val="13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ündungskoste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ühren für HR Eintra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gebühr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etzliche Abgaben (Stempelsteuer, Bewilligung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n für Berater und Notar (Gebühr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skost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ten für Büroeinrichtung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n IT (Policenverwaltung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gemeine Kosten zum Aufbau des Distributionsnetzes (Personalbeschaffung, Kosten für die Suche von Büroflächen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ten für die Ausweitung oder Umstellung des Geschäf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gebühr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etzliche Abgabe auf Kapitalerhöhung (Stempelsteuern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n für Berater (Gebühr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n Ausbau, Umstellung IT Syste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lgemeine Kosten zum Ausbau des Distributionsnetzes (Personalbeschaffung, Kosten für die Suche von Büroflächen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KOST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582"/>
        <w:gridCol w:w="1581"/>
        <w:gridCol w:w="1580"/>
        <w:gridCol w:w="1581"/>
        <w:gridCol w:w="1581"/>
        <w:gridCol w:w="158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ationsfond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tal Kost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= Organisationsfonds nach Abzug der Kost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/>
              </w:rPr>
            </w:r>
            <w:r>
              <w:rPr>
                <w:sz w:val="22"/>
                <w:b/>
                <w:szCs w:val="22"/>
                <w:lang w:val="fr-CH"/>
              </w:rPr>
              <w:fldChar w:fldCharType="separate"/>
            </w:r>
            <w:r>
              <w:rPr>
                <w:b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b/>
                <w:szCs w:val="22"/>
                <w:lang w:val="fr-CH"/>
              </w:rPr>
              <w:fldChar w:fldCharType="end"/>
            </w: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7" w:name="_Hlk112468646"/>
          <w:bookmarkEnd w:id="7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" w:name="_1227337537"/>
          <w:bookmarkStart w:id="4" w:name="_1227337305"/>
          <w:bookmarkStart w:id="5" w:name="_1206341255"/>
          <w:bookmarkStart w:id="6" w:name="_1206341190"/>
          <w:bookmarkEnd w:id="3"/>
          <w:bookmarkEnd w:id="4"/>
          <w:bookmarkEnd w:id="5"/>
          <w:bookmarkEnd w:id="6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130728661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5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4:30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