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rfassungsformular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um Geschäftspla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Ausgabe 11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me und Adresse des Versicherungsunternehme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0590</wp:posOffset>
                </wp:positionH>
                <wp:positionV relativeFrom="paragraph">
                  <wp:posOffset>2540</wp:posOffset>
                </wp:positionV>
                <wp:extent cx="329946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87.55pt;mso-wrap-distance-left:7.05pt;mso-wrap-distance-right:7.05pt;mso-wrap-distance-top:0pt;mso-wrap-distance-bottom:0pt;margin-top:0.2pt;mso-position-vertical-relative:text;margin-left:17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it der rechtsgültigen Unterschrift des Formulars „Bestätigung“ auf der nächsten Seite bestätigt das Versicherungsunternehmen die Richtigkeit der Angaben in Bezug auf alle angekreuzten Formulare und Beil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stätigu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des Versicherungsunternehmens:     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5" w:name="Texte5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pacing w:val="4"/>
          <w:sz w:val="22"/>
          <w:szCs w:val="22"/>
        </w:rPr>
        <w:t>Die unterzeichnenden, verantwortlichen Gesellschaftsorgane des Versicherungsunternehmens:</w:t>
      </w:r>
    </w:p>
    <w:p>
      <w:pPr>
        <w:pStyle w:val="Normal"/>
        <w:tabs>
          <w:tab w:val="clear" w:pos="709"/>
          <w:tab w:val="left" w:pos="2880" w:leader="none"/>
        </w:tabs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sz w:val="22"/>
          <w:szCs w:val="22"/>
        </w:rPr>
        <w:t xml:space="preserve">(Namen bitte in </w:t>
      </w:r>
      <w:r>
        <w:rPr>
          <w:smallCaps/>
          <w:sz w:val="22"/>
          <w:szCs w:val="22"/>
        </w:rPr>
        <w:t>Blockschrift</w:t>
      </w:r>
      <w:r>
        <w:rPr>
          <w:sz w:val="22"/>
          <w:szCs w:val="22"/>
        </w:rPr>
        <w:t xml:space="preserve"> angeben)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ezeugen die Richtigkeit der Angaben in den folgenden Formularen des Geschäftsplans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it "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"bestätige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und örtlicher Tätigkeitsbere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Bewilligung der zuständigen ausländischen Aufsichtsbehörde oder gleichwertige Bescheinig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n zur finanziellen Ausstattung und zu den Rückstellung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sz w:val="18"/>
                <w:szCs w:val="18"/>
              </w:rPr>
              <w:t>Jahresrechnung der letzten drei Geschäftsjahre oder Eröffnungsbilanz eines neuen Versicherungsunternehme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714" w:hanging="357"/>
              <w:rPr/>
            </w:pPr>
            <w:r>
              <w:rPr>
                <w:rFonts w:cs="Arial"/>
                <w:sz w:val="18"/>
                <w:szCs w:val="18"/>
              </w:rPr>
              <w:t>Angaben über die Personen, welche direkt oder indirekt mit mindestens 10 Prozent des Kapitals oder der Stimmen beteilig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714" w:hanging="357"/>
              <w:rPr/>
            </w:pPr>
            <w:r>
              <w:rPr>
                <w:rFonts w:cs="Arial"/>
                <w:sz w:val="18"/>
                <w:szCs w:val="18"/>
              </w:rPr>
              <w:t>Namentliche Bezeichnung der mit der Oberleitung, Aufsicht, Kontrolle und Geschäftsführung betrauten Personen oder des/der Generalbevollmächtigt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ntliche Bezeichnung des verantwortlichen Aktuars oder der verantwortlich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ktuar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rFonts w:cs="Arial"/>
                <w:sz w:val="18"/>
                <w:szCs w:val="18"/>
              </w:rPr>
              <w:t>amentliche Bezeichnung der externen Revisionsstelle und der für d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andat verantwortlichen Persone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träge oder sonstigen Absprachen, durch die wesentliche Funktion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s Versicherungsunternehmens ausgegliedert werden soll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plante Versicherungszweige und Art der zu versichernden Risik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klärung des Beitritts zum Nationalen Versicherungsbüro u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um Nationalen Garantiefond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aben </w:t>
            </w:r>
            <w:r>
              <w:rPr>
                <w:rFonts w:cs="Arial"/>
                <w:sz w:val="18"/>
                <w:szCs w:val="18"/>
              </w:rPr>
              <w:t>über die Mittel zur Erfüllung von Beistandsleistung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ückversicherungsplan oder Retrozessionspl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rFonts w:cs="Arial"/>
                <w:sz w:val="18"/>
                <w:szCs w:val="18"/>
              </w:rPr>
              <w:t>oraussichtliche Kosten für den Aufbau des Versicherungsunternehmen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bilanzen und Planerfolgsrechnung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aben zur Erfassung, Begrenzung und Überwachung der Risik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Arial"/>
                <w:sz w:val="18"/>
                <w:szCs w:val="18"/>
              </w:rPr>
              <w:t>Tarife und Allgemeinen Versicherungsbedingungen (berufliche Vorsorge und Zusatzversicherung zur sozialen Krankenversicherung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Ort und Datum: </w:t>
      </w:r>
      <w:r>
        <w:rPr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Unterschrift(en): </w:t>
      </w:r>
      <w:r>
        <w:rPr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6864228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635814328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D_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1:00Z</dcterms:created>
  <dc:creator>Portmann Lukas GSEFD</dc:creator>
  <dc:description/>
  <cp:keywords/>
  <dc:language>en-US</dc:language>
  <cp:lastModifiedBy>Mégevand Michel BPV</cp:lastModifiedBy>
  <cp:lastPrinted>2007-07-17T09:49:00Z</cp:lastPrinted>
  <dcterms:modified xsi:type="dcterms:W3CDTF">2007-11-14T10:47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