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before="0" w:after="120"/>
        <w:ind w:left="709" w:hanging="709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F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f) ISA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Details of persons</w:t>
        <w:br/>
        <w:t xml:space="preserve"> who directly or indirectly hold at least 10% of the capital or voting rights of the insurance undertaking </w:t>
        <w:br/>
        <w:t>or who may otherwise exert a significant influence</w:t>
        <w:br/>
        <w:t>on its business activiti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. Direct holdings in the insurance undertaking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157"/>
        <w:gridCol w:w="11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Name of the undertaking or </w:t>
              <w:br/>
              <w:t>natural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omici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(in 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Vo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(in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2. Indirect holdings in the insurance undertaking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157"/>
        <w:gridCol w:w="115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Name of the undertaking or </w:t>
              <w:br/>
              <w:t>natural per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omici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(in 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Vot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(in %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284"/>
        <w:rPr/>
      </w:pPr>
      <w:r>
        <w:rPr>
          <w:sz w:val="22"/>
          <w:lang w:val="en-GB"/>
        </w:rPr>
        <w:t xml:space="preserve">3. </w:t>
        <w:tab/>
        <w:t>Other undertakings or persons who exert a significant influence on the business activities of the insurance undertaking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34"/>
        <w:gridCol w:w="493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Name of the undertaking or person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omicil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ow is this influence exerted?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7"/>
        </w:numPr>
        <w:ind w:left="357" w:hanging="357"/>
        <w:rPr>
          <w:lang w:val="en-GB"/>
        </w:rPr>
      </w:pPr>
      <w:r>
        <w:rPr>
          <w:sz w:val="22"/>
          <w:lang w:val="en-GB"/>
        </w:rPr>
        <w:t xml:space="preserve">Organizational chart of the group or legal person which directly or indirectly holds 10% of the capital or voting rights of the insurance undertaking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>
          <w:lang w:val="en-GB"/>
        </w:rPr>
      </w:pPr>
      <w:r>
        <w:rPr>
          <w:sz w:val="22"/>
          <w:lang w:val="en-GB"/>
        </w:rPr>
        <w:t>Relevant information on the activities of the undertakings or natural persons exerting significant influence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4" w:name="_Hlk112468646"/>
          <w:bookmarkEnd w:id="4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2835425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3:00Z</dcterms:created>
  <dc:creator>Feutren Didier BPV</dc:creator>
  <dc:description/>
  <cp:keywords/>
  <dc:language>en-US</dc:language>
  <cp:lastModifiedBy>Mégevand Michel BPV</cp:lastModifiedBy>
  <cp:lastPrinted>2007-10-18T12:06:00Z</cp:lastPrinted>
  <dcterms:modified xsi:type="dcterms:W3CDTF">2007-11-14T12:00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273862009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</Properties>
</file>