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J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j) ISA)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ontracts or other agreements by which  </w:t>
        <w:br/>
        <w:t xml:space="preserve">principal functions of the insurance undertaking </w:t>
        <w:br/>
        <w:t>are to be outsourced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5"/>
        <w:gridCol w:w="3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utsourced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unctio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rvice provid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2"/>
                <w:lang w:val="en-GB"/>
              </w:rPr>
              <w:t>Persons responsible at the insurance undertak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Remarks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rPr>
          <w:lang w:val="en-GB"/>
        </w:rPr>
      </w:pPr>
      <w:r>
        <w:rPr>
          <w:sz w:val="22"/>
          <w:lang w:val="en-GB"/>
        </w:rPr>
        <w:t>Copy of the outsourcing contracts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>
        <w:sz w:val="15"/>
        <w:szCs w:val="15"/>
      </w:rPr>
    </w:pPr>
    <w:r>
      <w:rPr>
        <w:sz w:val="15"/>
        <w:szCs w:val="15"/>
      </w:rPr>
    </w:r>
  </w:p>
  <w:p>
    <w:pPr>
      <w:pStyle w:val="CDBPlatzhal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681461767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8:00Z</dcterms:created>
  <dc:creator>Feutren Didier BPV</dc:creator>
  <dc:description/>
  <cp:keywords/>
  <dc:language>en-US</dc:language>
  <cp:lastModifiedBy>Mégevand Michel BPV</cp:lastModifiedBy>
  <cp:lastPrinted>2007-10-18T12:19:00Z</cp:lastPrinted>
  <dcterms:modified xsi:type="dcterms:W3CDTF">2007-11-14T13:29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78981567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