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k) ISA)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Insurance classes and nature of the</w:t>
        <w:br/>
        <w:t>insured risks or risks to be insured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GB"/>
        </w:rPr>
      </w:pPr>
      <w:r>
        <w:rPr>
          <w:lang w:val="en-GB"/>
        </w:rPr>
        <w:t xml:space="preserve">Check column A or B with an "X" and fill out the column on "Risks".  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. Life insurance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3402"/>
        <w:gridCol w:w="42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</w:t>
            </w:r>
            <w:r>
              <w:rPr>
                <w:rStyle w:val="FootnoteCharacters"/>
                <w:rStyle w:val="FootnoteAnchor"/>
                <w:sz w:val="22"/>
                <w:lang w:val="en-GB"/>
              </w:rPr>
              <w:footnoteReference w:id="2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</w:t>
            </w:r>
            <w:r>
              <w:rPr>
                <w:rStyle w:val="FootnoteCharacters"/>
                <w:rStyle w:val="FootnoteAnchor"/>
                <w:sz w:val="22"/>
                <w:lang w:val="en-GB"/>
              </w:rPr>
              <w:footnoteReference w:id="3"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urance classe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isks</w:t>
            </w:r>
            <w:r>
              <w:rPr>
                <w:rStyle w:val="FootnoteCharacters"/>
                <w:rStyle w:val="FootnoteAnchor"/>
                <w:sz w:val="22"/>
                <w:lang w:val="en-GB"/>
              </w:rPr>
              <w:footnoteReference w:id="4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0" w:name="__Fieldmark__1_4128118957"/>
            <w:bookmarkStart w:id="1" w:name="__Fieldmark__1_4128118957"/>
            <w:bookmarkEnd w:id="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" w:name="__Fieldmark__2_4128118957"/>
            <w:bookmarkStart w:id="3" w:name="__Fieldmark__2_4128118957"/>
            <w:bookmarkEnd w:id="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/>
            </w:pPr>
            <w:r>
              <w:rPr>
                <w:lang w:val="en-GB"/>
              </w:rPr>
              <w:t>Collective life insurance, occupational pension plan insuran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" w:name="__Fieldmark__4_4128118957"/>
            <w:bookmarkStart w:id="5" w:name="__Fieldmark__4_4128118957"/>
            <w:bookmarkEnd w:id="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" w:name="__Fieldmark__5_4128118957"/>
            <w:bookmarkStart w:id="7" w:name="__Fieldmark__5_4128118957"/>
            <w:bookmarkEnd w:id="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/>
            </w:pPr>
            <w:r>
              <w:rPr>
                <w:lang w:val="en-GB"/>
              </w:rPr>
              <w:t>Unit-linked life insuran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" w:name="__Fieldmark__7_4128118957"/>
            <w:bookmarkStart w:id="9" w:name="__Fieldmark__7_4128118957"/>
            <w:bookmarkEnd w:id="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" w:name="__Fieldmark__8_4128118957"/>
            <w:bookmarkStart w:id="11" w:name="__Fieldmark__8_4128118957"/>
            <w:bookmarkEnd w:id="1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ther life insuran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2" w:name="__Fieldmark__10_4128118957"/>
            <w:bookmarkStart w:id="13" w:name="__Fieldmark__10_4128118957"/>
            <w:bookmarkEnd w:id="1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4" w:name="__Fieldmark__11_4128118957"/>
            <w:bookmarkStart w:id="15" w:name="__Fieldmark__11_4128118957"/>
            <w:bookmarkEnd w:id="1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ccident insuran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6" w:name="__Fieldmark__13_4128118957"/>
            <w:bookmarkStart w:id="17" w:name="__Fieldmark__13_4128118957"/>
            <w:bookmarkEnd w:id="1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8" w:name="__Fieldmark__14_4128118957"/>
            <w:bookmarkStart w:id="19" w:name="__Fieldmark__14_4128118957"/>
            <w:bookmarkEnd w:id="1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ealth insuranc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0" w:name="__Fieldmark__16_4128118957"/>
            <w:bookmarkStart w:id="21" w:name="__Fieldmark__16_4128118957"/>
            <w:bookmarkEnd w:id="2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2" w:name="__Fieldmark__17_4128118957"/>
            <w:bookmarkStart w:id="23" w:name="__Fieldmark__17_4128118957"/>
            <w:bookmarkEnd w:id="2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apital redemptio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4" w:name="__Fieldmark__19_4128118957"/>
            <w:bookmarkStart w:id="25" w:name="__Fieldmark__19_4128118957"/>
            <w:bookmarkEnd w:id="2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6" w:name="__Fieldmark__20_4128118957"/>
            <w:bookmarkStart w:id="27" w:name="__Fieldmark__20_4128118957"/>
            <w:bookmarkEnd w:id="2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 w:val="22"/>
                <w:lang w:val="en-GB"/>
              </w:rPr>
            </w:pPr>
            <w:r>
              <w:rPr>
                <w:lang w:val="en-GB"/>
              </w:rPr>
              <w:t>Tontines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B. Non-life insurance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"/>
        <w:gridCol w:w="614"/>
        <w:gridCol w:w="3240"/>
        <w:gridCol w:w="45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surance clas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is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28" w:name="__Fieldmark__22_4128118957"/>
            <w:bookmarkStart w:id="29" w:name="__Fieldmark__22_4128118957"/>
            <w:bookmarkEnd w:id="2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0" w:name="__Fieldmark__23_4128118957"/>
            <w:bookmarkStart w:id="31" w:name="__Fieldmark__23_4128118957"/>
            <w:bookmarkEnd w:id="3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ccid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2" w:name="__Fieldmark__25_4128118957"/>
            <w:bookmarkStart w:id="33" w:name="__Fieldmark__25_4128118957"/>
            <w:bookmarkEnd w:id="3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4" w:name="__Fieldmark__26_4128118957"/>
            <w:bookmarkStart w:id="35" w:name="__Fieldmark__26_4128118957"/>
            <w:bookmarkEnd w:id="3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ickn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6" w:name="__Fieldmark__28_4128118957"/>
            <w:bookmarkStart w:id="37" w:name="__Fieldmark__28_4128118957"/>
            <w:bookmarkEnd w:id="3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38" w:name="__Fieldmark__29_4128118957"/>
            <w:bookmarkStart w:id="39" w:name="__Fieldmark__29_4128118957"/>
            <w:bookmarkEnd w:id="3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and vehic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0" w:name="__Fieldmark__31_4128118957"/>
            <w:bookmarkStart w:id="41" w:name="__Fieldmark__31_4128118957"/>
            <w:bookmarkEnd w:id="4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2" w:name="__Fieldmark__32_4128118957"/>
            <w:bookmarkStart w:id="43" w:name="__Fieldmark__32_4128118957"/>
            <w:bookmarkEnd w:id="4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ailway rolling stoc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4" w:name="__Fieldmark__34_4128118957"/>
            <w:bookmarkStart w:id="45" w:name="__Fieldmark__34_4128118957"/>
            <w:bookmarkEnd w:id="4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6" w:name="__Fieldmark__35_4128118957"/>
            <w:bookmarkStart w:id="47" w:name="__Fieldmark__35_4128118957"/>
            <w:bookmarkEnd w:id="4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ircraf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48" w:name="__Fieldmark__37_4128118957"/>
            <w:bookmarkStart w:id="49" w:name="__Fieldmark__37_4128118957"/>
            <w:bookmarkEnd w:id="4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0" w:name="__Fieldmark__38_4128118957"/>
            <w:bookmarkStart w:id="51" w:name="__Fieldmark__38_4128118957"/>
            <w:bookmarkEnd w:id="5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hips (sea, lake, and river and canal vessel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2" w:name="__Fieldmark__40_4128118957"/>
            <w:bookmarkStart w:id="53" w:name="__Fieldmark__40_4128118957"/>
            <w:bookmarkEnd w:id="5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4" w:name="__Fieldmark__41_4128118957"/>
            <w:bookmarkStart w:id="55" w:name="__Fieldmark__41_4128118957"/>
            <w:bookmarkEnd w:id="5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oods in trans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6" w:name="__Fieldmark__43_4128118957"/>
            <w:bookmarkStart w:id="57" w:name="__Fieldmark__43_4128118957"/>
            <w:bookmarkEnd w:id="5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58" w:name="__Fieldmark__44_4128118957"/>
            <w:bookmarkStart w:id="59" w:name="__Fieldmark__44_4128118957"/>
            <w:bookmarkEnd w:id="5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/>
            </w:pPr>
            <w:r>
              <w:rPr>
                <w:lang w:val="en-GB"/>
              </w:rPr>
              <w:t>Fire and natural for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0" w:name="__Fieldmark__46_4128118957"/>
            <w:bookmarkStart w:id="61" w:name="__Fieldmark__46_4128118957"/>
            <w:bookmarkEnd w:id="6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2" w:name="__Fieldmark__47_4128118957"/>
            <w:bookmarkStart w:id="63" w:name="__Fieldmark__47_4128118957"/>
            <w:bookmarkEnd w:id="6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ther damage to prop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4" w:name="__Fieldmark__49_4128118957"/>
            <w:bookmarkStart w:id="65" w:name="__Fieldmark__49_4128118957"/>
            <w:bookmarkEnd w:id="6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6" w:name="__Fieldmark__50_4128118957"/>
            <w:bookmarkStart w:id="67" w:name="__Fieldmark__50_4128118957"/>
            <w:bookmarkEnd w:id="6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otor vehicle liabi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68" w:name="__Fieldmark__52_4128118957"/>
            <w:bookmarkStart w:id="69" w:name="__Fieldmark__52_4128118957"/>
            <w:bookmarkEnd w:id="6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0" w:name="__Fieldmark__53_4128118957"/>
            <w:bookmarkStart w:id="71" w:name="__Fieldmark__53_4128118957"/>
            <w:bookmarkEnd w:id="7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/>
            </w:pPr>
            <w:r>
              <w:rPr>
                <w:lang w:val="en-GB"/>
              </w:rPr>
              <w:t>Aircraft liabi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2" w:name="__Fieldmark__55_4128118957"/>
            <w:bookmarkStart w:id="73" w:name="__Fieldmark__55_4128118957"/>
            <w:bookmarkEnd w:id="7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4" w:name="__Fieldmark__56_4128118957"/>
            <w:bookmarkStart w:id="75" w:name="__Fieldmark__56_4128118957"/>
            <w:bookmarkEnd w:id="7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iability for ships (sea, lake, and river and canal vessels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6" w:name="__Fieldmark__58_4128118957"/>
            <w:bookmarkStart w:id="77" w:name="__Fieldmark__58_4128118957"/>
            <w:bookmarkEnd w:id="7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78" w:name="__Fieldmark__59_4128118957"/>
            <w:bookmarkStart w:id="79" w:name="__Fieldmark__59_4128118957"/>
            <w:bookmarkEnd w:id="7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eneral liabi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0" w:name="__Fieldmark__61_4128118957"/>
            <w:bookmarkStart w:id="81" w:name="__Fieldmark__61_4128118957"/>
            <w:bookmarkEnd w:id="8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2" w:name="__Fieldmark__62_4128118957"/>
            <w:bookmarkStart w:id="83" w:name="__Fieldmark__62_4128118957"/>
            <w:bookmarkEnd w:id="8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red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4" w:name="__Fieldmark__64_4128118957"/>
            <w:bookmarkStart w:id="85" w:name="__Fieldmark__64_4128118957"/>
            <w:bookmarkEnd w:id="8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6" w:name="__Fieldmark__65_4128118957"/>
            <w:bookmarkStart w:id="87" w:name="__Fieldmark__65_4128118957"/>
            <w:bookmarkEnd w:id="8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rety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88" w:name="__Fieldmark__67_4128118957"/>
            <w:bookmarkStart w:id="89" w:name="__Fieldmark__67_4128118957"/>
            <w:bookmarkEnd w:id="8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0" w:name="__Fieldmark__68_4128118957"/>
            <w:bookmarkStart w:id="91" w:name="__Fieldmark__68_4128118957"/>
            <w:bookmarkEnd w:id="9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iscellaneous financial lo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2" w:name="__Fieldmark__70_4128118957"/>
            <w:bookmarkStart w:id="93" w:name="__Fieldmark__70_4128118957"/>
            <w:bookmarkEnd w:id="9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4" w:name="__Fieldmark__71_4128118957"/>
            <w:bookmarkStart w:id="95" w:name="__Fieldmark__71_4128118957"/>
            <w:bookmarkEnd w:id="9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egal expens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6" w:name="__Fieldmark__73_4128118957"/>
            <w:bookmarkStart w:id="97" w:name="__Fieldmark__73_4128118957"/>
            <w:bookmarkEnd w:id="9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98" w:name="__Fieldmark__74_4128118957"/>
            <w:bookmarkStart w:id="99" w:name="__Fieldmark__74_4128118957"/>
            <w:bookmarkEnd w:id="9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ssistance to touris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C. Reinsurance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6"/>
        <w:gridCol w:w="515"/>
        <w:gridCol w:w="5589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Risks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ountry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0" w:name="__Fieldmark__76_4128118957"/>
            <w:bookmarkStart w:id="101" w:name="__Fieldmark__76_4128118957"/>
            <w:bookmarkEnd w:id="10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2" w:name="__Fieldmark__77_4128118957"/>
            <w:bookmarkStart w:id="103" w:name="__Fieldmark__77_4128118957"/>
            <w:bookmarkEnd w:id="103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4" w:name="__Fieldmark__80_4128118957"/>
            <w:bookmarkStart w:id="105" w:name="__Fieldmark__80_4128118957"/>
            <w:bookmarkEnd w:id="105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6" w:name="__Fieldmark__81_4128118957"/>
            <w:bookmarkStart w:id="107" w:name="__Fieldmark__81_4128118957"/>
            <w:bookmarkEnd w:id="107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08" w:name="__Fieldmark__84_4128118957"/>
            <w:bookmarkStart w:id="109" w:name="__Fieldmark__84_4128118957"/>
            <w:bookmarkEnd w:id="109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jc w:val="center"/>
              <w:rPr>
                <w:rFonts w:ascii="Arial Black" w:hAnsi="Arial Black" w:cs="Arial Black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separate"/>
            </w:r>
            <w:bookmarkStart w:id="110" w:name="__Fieldmark__85_4128118957"/>
            <w:bookmarkStart w:id="111" w:name="__Fieldmark__85_4128118957"/>
            <w:bookmarkEnd w:id="111"/>
            <w:r/>
            <w:r>
              <w:rPr>
                <w:caps/>
                <w:sz w:val="22"/>
                <w:szCs w:val="22"/>
                <w:rFonts w:cs="Arial Black" w:ascii="Arial Black" w:hAnsi="Arial Black"/>
                <w:lang w:val="fr-CH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116" w:name="_Hlk112468646"/>
          <w:bookmarkEnd w:id="116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3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07.2008</w:t>
          </w:r>
        </w:p>
      </w:tc>
    </w:tr>
  </w:tbl>
  <w:p>
    <w:pPr>
      <w:pStyle w:val="CDBPlatzhal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6"/>
          <w:lang w:val="en-GB"/>
        </w:rPr>
        <w:t>The insurance classes for which the undertaking is already authoriz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6"/>
          <w:lang w:val="en-GB"/>
        </w:rPr>
        <w:t>The insurance classes not mentioned under A for which authorization is sough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6"/>
          <w:lang w:val="en-GB"/>
        </w:rPr>
        <w:t>T</w:t>
      </w:r>
      <w:bookmarkStart w:id="117" w:name="OLE_LINK3"/>
      <w:r>
        <w:rPr>
          <w:sz w:val="16"/>
          <w:lang w:val="en-GB"/>
        </w:rPr>
        <w:t xml:space="preserve">he nature of the risks to be insured (life insurance) need only be designated in the case of applications for authorization. </w:t>
      </w:r>
      <w:bookmarkEnd w:id="117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112" w:name="_1227337537"/>
          <w:bookmarkStart w:id="113" w:name="_1227337305"/>
          <w:bookmarkStart w:id="114" w:name="_1206341255"/>
          <w:bookmarkStart w:id="115" w:name="_1206341190"/>
          <w:bookmarkEnd w:id="112"/>
          <w:bookmarkEnd w:id="113"/>
          <w:bookmarkEnd w:id="114"/>
          <w:bookmarkEnd w:id="115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052914830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8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8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8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7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8:00Z</dcterms:created>
  <dc:creator>Feutren Didier BPV</dc:creator>
  <dc:description/>
  <cp:keywords/>
  <dc:language>en-US</dc:language>
  <cp:lastModifiedBy>Mégevand Michel BPV</cp:lastModifiedBy>
  <cp:lastPrinted>2007-10-18T14:33:00Z</cp:lastPrinted>
  <dcterms:modified xsi:type="dcterms:W3CDTF">2008-07-25T09:35:00Z</dcterms:modified>
  <cp:revision>7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930763518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  <property fmtid="{D5CDD505-2E9C-101B-9397-08002B2CF9AE}" pid="52" name="_ReviewingToolsShownOnce">
    <vt:lpwstr/>
  </property>
</Properties>
</file>