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P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p) ISA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Projected balance sheets and projected statements of income </w:t>
        <w:br/>
        <w:t>for the first three business years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rFonts w:eastAsia="Arial"/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(initial approval)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5"/>
        <w:gridCol w:w="1695"/>
        <w:gridCol w:w="1696"/>
      </w:tblGrid>
      <w:tr>
        <w:trPr>
          <w:trHeight w:val="496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ojected balance sheets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9"/>
                <w:lang w:val="en-GB"/>
              </w:rPr>
              <w:t>1st business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2nd business ye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lang w:val="en-GB"/>
              </w:rPr>
            </w:pPr>
            <w:r>
              <w:rPr>
                <w:b/>
                <w:sz w:val="19"/>
                <w:lang w:val="en-GB"/>
              </w:rPr>
              <w:t>3rd business year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SSET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angible ass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al estate and building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ticip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ue from participation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xed-interest secur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tgages / Loa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 / Investment fun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ternative investments (hedge funds, private equity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Other capital investmen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pital investments for ULI</w:t>
            </w:r>
            <w:r>
              <w:rPr>
                <w:rStyle w:val="FootnoteCharacters"/>
                <w:rStyle w:val="FootnoteAnchor"/>
                <w:sz w:val="22"/>
                <w:lang w:val="en-GB"/>
              </w:rPr>
              <w:footnoteReference w:id="2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ms from insurance busine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Tangible fixed ass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ash and other liquid ass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asset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Accrued income and prepaid expen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/>
              </w:rPr>
            </w:r>
            <w:r>
              <w:rPr>
                <w:sz w:val="22"/>
                <w:b/>
                <w:szCs w:val="22"/>
                <w:lang w:val="fr-CH"/>
              </w:rPr>
              <w:fldChar w:fldCharType="separate"/>
            </w:r>
            <w:r>
              <w:rPr>
                <w:b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b/>
                <w:szCs w:val="22"/>
                <w:lang w:val="fr-CH"/>
              </w:rPr>
              <w:fldChar w:fldCharType="end"/>
            </w: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IABIL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id-up share capi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ganisation fun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ly required retained earning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reserv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Subordinated liabil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nearned premium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m provis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Equalization provis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ld age provis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sions for profit particip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 xml:space="preserve">Actuarial reserv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1"/>
                <w:lang w:val="en-GB"/>
              </w:rPr>
              <w:t>Technical provisions for U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technical provis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Non-technical provisions and other obliga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abilities from insurance activ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iabilities from capital investment or financing activ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liabil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Accrued expenses and deferred inc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sheet profit/los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TAL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en-GB"/>
        </w:rPr>
      </w:pPr>
      <w:r>
        <w:rPr>
          <w:lang w:val="en-GB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5"/>
        <w:gridCol w:w="1695"/>
        <w:gridCol w:w="1696"/>
      </w:tblGrid>
      <w:tr>
        <w:trPr>
          <w:trHeight w:val="427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rojected statements of incom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a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1st business yea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2nd business yea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3rd business years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NCOM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ross premiums writ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premiums ceded (reinsuranc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technical inc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Income from capital investment activities (direct income, realized and book profits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ther incom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ordinary inc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incom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XPEN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im payments (ne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Change to claim provisions (net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 xml:space="preserve">Change to other technical provisions/liabilities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urance operation expen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technical expen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lang w:val="en-GB"/>
              </w:rPr>
              <w:t>Expenses from capital investment activiti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enses for capital investments for U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ther expen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traordinary expens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ax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expense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>
          <w:trHeight w:val="38" w:hRule="atLeast"/>
        </w:trPr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1"/>
                <w:lang w:val="en-GB"/>
              </w:rPr>
            </w:pPr>
            <w:r>
              <w:rPr>
                <w:b/>
                <w:sz w:val="21"/>
                <w:lang w:val="en-GB"/>
              </w:rPr>
              <w:t>RESULTS OF THE BUSINESS YEAR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" w:name="_Hlk112468646"/>
          <w:bookmarkEnd w:id="4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ULI = Unit-linked life insuran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64600634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44:00Z</dcterms:created>
  <dc:creator>Feutren Didier BPV</dc:creator>
  <dc:description/>
  <cp:keywords/>
  <dc:language>en-US</dc:language>
  <cp:lastModifiedBy>Mégevand Michel BPV</cp:lastModifiedBy>
  <cp:lastPrinted>2007-10-18T14:56:00Z</cp:lastPrinted>
  <dcterms:modified xsi:type="dcterms:W3CDTF">2007-11-14T14:40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1832942639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