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Q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q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tails of risk identification, limitation and monitoring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lang w:val="en-GB"/>
        </w:rPr>
        <w:t>The supervisory authority periodically supplements and enhances the following questions with a risk management / internal controls tool.</w:t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rPr>
          <w:lang w:val="en-GB"/>
        </w:rPr>
      </w:pPr>
      <w:r>
        <w:rPr>
          <w:sz w:val="16"/>
          <w:lang w:val="en-GB"/>
        </w:rPr>
        <w:tab/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166"/>
        <w:gridCol w:w="898"/>
        <w:gridCol w:w="822"/>
      </w:tblGrid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spacing w:val="-4"/>
                <w:lang w:val="en-GB"/>
              </w:rPr>
            </w:pPr>
            <w:r>
              <w:rPr>
                <w:spacing w:val="-4"/>
                <w:lang w:val="en-GB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s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pacing w:val="-4"/>
                <w:sz w:val="22"/>
                <w:lang w:val="en-GB"/>
              </w:rPr>
            </w:pPr>
            <w:r>
              <w:rPr>
                <w:spacing w:val="-4"/>
                <w:sz w:val="22"/>
                <w:lang w:val="en-GB"/>
              </w:rPr>
              <w:t>Is risk management independent of other business operations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1_2109324662"/>
            <w:bookmarkStart w:id="1" w:name="__Fieldmark__1_2109324662"/>
            <w:bookmarkEnd w:id="1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2_2109324662"/>
            <w:bookmarkStart w:id="3" w:name="__Fieldmark__2_2109324662"/>
            <w:bookmarkEnd w:id="3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lang w:val="en-GB"/>
              </w:rPr>
              <w:t xml:space="preserve">Has the insurance undertaking performed a classification of the significant risks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4" w:name="__Fieldmark__3_2109324662"/>
            <w:bookmarkStart w:id="5" w:name="__Fieldmark__3_2109324662"/>
            <w:bookmarkEnd w:id="5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6" w:name="__Fieldmark__4_2109324662"/>
            <w:bookmarkStart w:id="7" w:name="__Fieldmark__4_2109324662"/>
            <w:bookmarkEnd w:id="7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3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lang w:val="en-GB"/>
              </w:rPr>
              <w:t>Has the insurance undertaking taken appropriate measures with respect to risk guidance measures (e.g. directives on underwriting, investments, reinsurance, technical reserves, claims management, and so on)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8" w:name="__Fieldmark__5_2109324662"/>
            <w:bookmarkStart w:id="9" w:name="__Fieldmark__5_2109324662"/>
            <w:bookmarkEnd w:id="9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10" w:name="__Fieldmark__6_2109324662"/>
            <w:bookmarkStart w:id="11" w:name="__Fieldmark__6_2109324662"/>
            <w:bookmarkEnd w:id="11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4. 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s the insurance undertaking introduced an internal control system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12" w:name="__Fieldmark__7_2109324662"/>
            <w:bookmarkStart w:id="13" w:name="__Fieldmark__7_2109324662"/>
            <w:bookmarkEnd w:id="13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14" w:name="__Fieldmark__8_2109324662"/>
            <w:bookmarkStart w:id="15" w:name="__Fieldmark__8_2109324662"/>
            <w:bookmarkEnd w:id="15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 risk management activities separated from the internal control system?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16" w:name="__Fieldmark__9_2109324662"/>
            <w:bookmarkStart w:id="17" w:name="__Fieldmark__9_2109324662"/>
            <w:bookmarkEnd w:id="17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18" w:name="__Fieldmark__10_2109324662"/>
            <w:bookmarkStart w:id="19" w:name="__Fieldmark__10_2109324662"/>
            <w:bookmarkEnd w:id="19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lang w:val="en-GB"/>
              </w:rPr>
              <w:t xml:space="preserve">Has the insurance undertaking introduced limit systems for risk exposures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20" w:name="__Fieldmark__11_2109324662"/>
            <w:bookmarkStart w:id="21" w:name="__Fieldmark__11_2109324662"/>
            <w:bookmarkEnd w:id="21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22" w:name="__Fieldmark__12_2109324662"/>
            <w:bookmarkStart w:id="23" w:name="__Fieldmark__12_2109324662"/>
            <w:bookmarkEnd w:id="23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/>
            </w:pPr>
            <w:r>
              <w:rPr>
                <w:sz w:val="22"/>
                <w:lang w:val="en-GB"/>
              </w:rPr>
              <w:t xml:space="preserve">Has the insurance undertaking compiled documentation on risk management and the internal control system?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24" w:name="__Fieldmark__13_2109324662"/>
            <w:bookmarkStart w:id="25" w:name="__Fieldmark__13_2109324662"/>
            <w:bookmarkEnd w:id="25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rFonts w:ascii="Arial Black" w:hAnsi="Arial Black" w:cs="Arial Black"/>
                <w:caps/>
                <w:sz w:val="28"/>
                <w:lang w:val="en-GB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separate"/>
            </w:r>
            <w:bookmarkStart w:id="26" w:name="__Fieldmark__14_2109324662"/>
            <w:bookmarkStart w:id="27" w:name="__Fieldmark__14_2109324662"/>
            <w:bookmarkEnd w:id="27"/>
            <w:r/>
            <w:r>
              <w:rPr>
                <w:caps/>
                <w:sz w:val="28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lang w:val="en-GB"/>
        </w:rPr>
        <w:t>All questions answered with "No" must be explained in more detail in the table below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Documentation on risk management in accordance with art. 97 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before="120" w:after="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Documentation on the internal control syste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5"/>
              <w:szCs w:val="15"/>
            </w:rPr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32" w:name="_Hlk112468646"/>
          <w:bookmarkEnd w:id="32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28" w:name="_1227337537"/>
          <w:bookmarkStart w:id="29" w:name="_1227337305"/>
          <w:bookmarkStart w:id="30" w:name="_1206341255"/>
          <w:bookmarkStart w:id="31" w:name="_1206341190"/>
          <w:bookmarkEnd w:id="28"/>
          <w:bookmarkEnd w:id="29"/>
          <w:bookmarkEnd w:id="30"/>
          <w:bookmarkEnd w:id="31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77364147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5:00Z</dcterms:created>
  <dc:creator>Feutren Didier BPV</dc:creator>
  <dc:description/>
  <cp:keywords/>
  <dc:language>en-US</dc:language>
  <cp:lastModifiedBy>Mégevand Michel BPV</cp:lastModifiedBy>
  <cp:lastPrinted>2007-10-18T15:00:00Z</cp:lastPrinted>
  <dcterms:modified xsi:type="dcterms:W3CDTF">2007-11-14T14:46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049218736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