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Formulaire A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, al. 2, lit. a LSA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Nom de l'entreprise d'assuranc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tatuts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) Société d'assurance avec siège en Suisse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aison(s) sociale(s) de l'entreprise inscrite(s) au Registre du commerce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3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H"/>
              </w:rPr>
              <w:t>Allemand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H"/>
              </w:rPr>
              <w:t>Françai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talie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nglai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But de l'entreprise (selon les statuts)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Forme juridique de l'entreprise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tbl>
      <w:tblPr>
        <w:tblW w:w="354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3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S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Coopérative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6_1052449429"/>
            <w:bookmarkStart w:id="1" w:name="__Fieldmark__6_1052449429"/>
            <w:bookmarkEnd w:id="1"/>
            <w:r/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  <w:lang w:val="fr-CH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7_1052449429"/>
            <w:bookmarkStart w:id="3" w:name="__Fieldmark__7_1052449429"/>
            <w:bookmarkEnd w:id="3"/>
            <w:r/>
            <w:r>
              <w:rPr>
                <w:caps/>
                <w:sz w:val="24"/>
                <w:szCs w:val="24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Montant du capital social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54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apital-actions autoris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apital-actions conditionn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apital-actions vers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apital particip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apital minimum selon LSA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  <w:lang w:val="fr-CH"/>
              </w:rPr>
              <w:footnoteReference w:id="2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Aut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ègle d'attribution à la réserve légale générale (selon les statuts)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Date de l'assemblée générale constitutive (approbation initiale) 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Date des statuts actuels 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250" w:hanging="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Date de l'approbation des statuts actuels par l'OFAP 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emarques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statuts authentifiés (ou projet de statuts pour une approbation initial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fr-CH"/>
        </w:rPr>
        <w:t>extrait du registre du commerce</w:t>
      </w:r>
    </w:p>
    <w:p>
      <w:pPr>
        <w:pStyle w:val="Normal"/>
        <w:rPr>
          <w:b/>
          <w:b/>
          <w:i/>
          <w:i/>
          <w:sz w:val="22"/>
          <w:szCs w:val="22"/>
          <w:lang w:val="fr-CH"/>
        </w:rPr>
      </w:pPr>
      <w:r>
        <w:rPr>
          <w:b/>
          <w:i/>
          <w:sz w:val="22"/>
          <w:szCs w:val="22"/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A2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a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tatuts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2) Succursale d'une entreprise d'assurance avec siège à l'étranger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  <w:lang w:val="fr-CH"/>
        </w:rPr>
        <w:t>Raison(s) sociale(s) de l'entreprise inscrite(s) au Registre du commerce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2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llemand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Français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talien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nglais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But de l'entreprise d'assurance (selon les statuts de l'entreprise globale)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But de la succursale (s'il est plus restreint que celui de l'entreprise globale)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Forme juridique de l'entreprise :</w:t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ab/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oopér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Autr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9" w:name="__Fieldmark__26_1052449429"/>
            <w:bookmarkStart w:id="10" w:name="__Fieldmark__26_1052449429"/>
            <w:bookmarkEnd w:id="10"/>
            <w:r/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sz w:val="24"/>
                <w:szCs w:val="22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1" w:name="__Fieldmark__27_1052449429"/>
            <w:bookmarkStart w:id="12" w:name="__Fieldmark__27_1052449429"/>
            <w:bookmarkEnd w:id="12"/>
            <w:r/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sz w:val="24"/>
                <w:szCs w:val="22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3" w:name="__Fieldmark__28_1052449429"/>
            <w:bookmarkStart w:id="14" w:name="__Fieldmark__28_1052449429"/>
            <w:bookmarkEnd w:id="14"/>
            <w:r/>
            <w:r>
              <w:rPr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sz w:val="24"/>
                <w:szCs w:val="22"/>
                <w:lang w:val="fr-CH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emarques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statuts de l'entreprise global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extrait du registre du commerc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680" w:top="1418" w:footer="34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A3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a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Nom de l'entreprise d'assurance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tatuts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fr-CH"/>
        </w:rPr>
        <w:t>3) Caisses-maladie qui offrent (veulent offrir) l'assurance complémentaire selon l'art. 12, al. 2 LAMal</w:t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aison(s) sociale(s) de l'entreprise inscrite(s) au Registre du commerce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llemand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Françai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Italie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Romanch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But de l'entreprise (selon les statuts)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Forme juridique de la caisse-maladie :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80"/>
        <w:gridCol w:w="1934"/>
        <w:gridCol w:w="1973"/>
        <w:gridCol w:w="2636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Associa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Fondatio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oopérative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SA (art. 620, al. 3 CO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Personne morale </w:t>
              <w:br/>
              <w:t>selon droit cantona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5" w:name="__Fieldmark__36_1052449429"/>
            <w:bookmarkStart w:id="16" w:name="__Fieldmark__36_1052449429"/>
            <w:bookmarkEnd w:id="16"/>
            <w:r/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7" w:name="__Fieldmark__37_1052449429"/>
            <w:bookmarkStart w:id="18" w:name="__Fieldmark__37_1052449429"/>
            <w:bookmarkEnd w:id="18"/>
            <w:r/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9" w:name="__Fieldmark__38_1052449429"/>
            <w:bookmarkStart w:id="20" w:name="__Fieldmark__38_1052449429"/>
            <w:bookmarkEnd w:id="20"/>
            <w:r/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1" w:name="__Fieldmark__39_1052449429"/>
            <w:bookmarkStart w:id="22" w:name="__Fieldmark__39_1052449429"/>
            <w:bookmarkEnd w:id="22"/>
            <w:r/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4"/>
                <w:szCs w:val="22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3" w:name="__Fieldmark__40_1052449429"/>
            <w:bookmarkStart w:id="24" w:name="__Fieldmark__40_1052449429"/>
            <w:bookmarkEnd w:id="24"/>
            <w:r/>
            <w:r>
              <w:rPr>
                <w:caps/>
                <w:sz w:val="24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4"/>
                <w:szCs w:val="22"/>
                <w:lang w:val="fr-CH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te des statuts actue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te d'approbation des statuts actuels par l'OFS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emarques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statuts authentifiés (ou projet de statuts pour une approbation initiale)</w:t>
      </w:r>
    </w:p>
    <w:p>
      <w:pPr>
        <w:pStyle w:val="Normal"/>
        <w:numPr>
          <w:ilvl w:val="0"/>
          <w:numId w:val="5"/>
        </w:numPr>
        <w:rPr>
          <w:lang w:val="fr-CH"/>
        </w:rPr>
      </w:pPr>
      <w:r>
        <w:rPr>
          <w:sz w:val="22"/>
          <w:szCs w:val="22"/>
          <w:lang w:val="fr-CH"/>
        </w:rPr>
        <w:t>extrait du registre du comm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8" w:name="_Hlk112468646"/>
          <w:bookmarkEnd w:id="8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4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CH"/>
        </w:rPr>
        <w:t>Pour les coopératives uniqu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4" w:name="_1227337537"/>
          <w:bookmarkStart w:id="5" w:name="_1227337305"/>
          <w:bookmarkStart w:id="6" w:name="_1206341255"/>
          <w:bookmarkStart w:id="7" w:name="_1206341190"/>
          <w:bookmarkEnd w:id="4"/>
          <w:bookmarkEnd w:id="5"/>
          <w:bookmarkEnd w:id="6"/>
          <w:bookmarkEnd w:id="7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917382327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07432321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6525581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1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30T09:25:00Z</dcterms:modified>
  <cp:revision>12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