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C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c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H"/>
        </w:rPr>
        <w:t>Agrément délivré par l’autorité de surveillance étrangère compétente ou une attestation équivalente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2"/>
          <w:szCs w:val="22"/>
          <w:lang w:val="fr-CH"/>
        </w:rPr>
        <w:t xml:space="preserve">L'entreprise d'assurance exploite-t-elle ou a-t-elle l'intention d'exploiter des activités d'assurance à l'étranger ? 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lang w:val="fr-CH"/>
        </w:rPr>
      </w:pPr>
      <w:r>
        <w:rPr>
          <w:lang w:val="fr-CH"/>
        </w:rPr>
      </w:r>
    </w:p>
    <w:tbl>
      <w:tblPr>
        <w:tblW w:w="28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Ou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N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1_2038699267"/>
            <w:bookmarkStart w:id="1" w:name="__Fieldmark__1_2038699267"/>
            <w:bookmarkEnd w:id="1"/>
            <w:r/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4"/>
                <w:lang w:val="fr-C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2_2038699267"/>
            <w:bookmarkStart w:id="3" w:name="__Fieldmark__2_2038699267"/>
            <w:bookmarkEnd w:id="3"/>
            <w:r/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-63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0.05pt" to="191.6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lang w:val="fr-CH"/>
        </w:rPr>
      </w:pPr>
      <w:r>
        <w:rPr>
          <w:lang w:val="fr-CH"/>
        </w:rPr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29845</wp:posOffset>
                </wp:positionV>
                <wp:extent cx="0" cy="450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35pt" to="113.5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29845</wp:posOffset>
                </wp:positionV>
                <wp:extent cx="991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35pt" to="191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ab/>
      </w:r>
      <w:r>
        <w:rPr>
          <w:sz w:val="22"/>
          <w:szCs w:val="22"/>
          <w:lang w:val="fr-CH"/>
        </w:rPr>
        <w:t>Veuillez passer au formulaire D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417"/>
        <w:gridCol w:w="1276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Pays dans lesquels l'entreprise d'assurance exerce ou veut exercer une activité d'assurance 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Via une succursale ou sans succursale ?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Date de l'agrément délivré par l'auto</w:t>
              <w:softHyphen/>
              <w:t>rité étran</w:t>
              <w:softHyphen/>
              <w:t>gè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Date de l'attestation équival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Activité*</w:t>
            </w:r>
          </w:p>
        </w:tc>
      </w:tr>
      <w:tr>
        <w:trPr>
          <w:trHeight w:val="7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Avec suc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Sans succ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4" w:name="__Fieldmark__4_2038699267"/>
            <w:bookmarkStart w:id="5" w:name="__Fieldmark__4_2038699267"/>
            <w:bookmarkEnd w:id="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6" w:name="__Fieldmark__5_2038699267"/>
            <w:bookmarkStart w:id="7" w:name="__Fieldmark__5_2038699267"/>
            <w:bookmarkEnd w:id="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8" w:name="__Fieldmark__10_2038699267"/>
            <w:bookmarkStart w:id="9" w:name="__Fieldmark__10_2038699267"/>
            <w:bookmarkEnd w:id="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0" w:name="__Fieldmark__11_2038699267"/>
            <w:bookmarkStart w:id="11" w:name="__Fieldmark__11_2038699267"/>
            <w:bookmarkEnd w:id="1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2" w:name="__Fieldmark__16_2038699267"/>
            <w:bookmarkStart w:id="13" w:name="__Fieldmark__16_2038699267"/>
            <w:bookmarkEnd w:id="1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4" w:name="__Fieldmark__17_2038699267"/>
            <w:bookmarkStart w:id="15" w:name="__Fieldmark__17_2038699267"/>
            <w:bookmarkEnd w:id="1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6" w:name="__Fieldmark__22_2038699267"/>
            <w:bookmarkStart w:id="17" w:name="__Fieldmark__22_2038699267"/>
            <w:bookmarkEnd w:id="1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8" w:name="__Fieldmark__23_2038699267"/>
            <w:bookmarkStart w:id="19" w:name="__Fieldmark__23_2038699267"/>
            <w:bookmarkEnd w:id="1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0" w:name="__Fieldmark__28_2038699267"/>
            <w:bookmarkStart w:id="21" w:name="__Fieldmark__28_2038699267"/>
            <w:bookmarkEnd w:id="2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2" w:name="__Fieldmark__29_2038699267"/>
            <w:bookmarkStart w:id="23" w:name="__Fieldmark__29_2038699267"/>
            <w:bookmarkEnd w:id="2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4" w:name="__Fieldmark__34_2038699267"/>
            <w:bookmarkStart w:id="25" w:name="__Fieldmark__34_2038699267"/>
            <w:bookmarkEnd w:id="2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6" w:name="__Fieldmark__35_2038699267"/>
            <w:bookmarkStart w:id="27" w:name="__Fieldmark__35_2038699267"/>
            <w:bookmarkEnd w:id="2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8" w:name="__Fieldmark__40_2038699267"/>
            <w:bookmarkStart w:id="29" w:name="__Fieldmark__40_2038699267"/>
            <w:bookmarkEnd w:id="2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0" w:name="__Fieldmark__41_2038699267"/>
            <w:bookmarkStart w:id="31" w:name="__Fieldmark__41_2038699267"/>
            <w:bookmarkEnd w:id="3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2" w:name="__Fieldmark__46_2038699267"/>
            <w:bookmarkStart w:id="33" w:name="__Fieldmark__46_2038699267"/>
            <w:bookmarkEnd w:id="3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4" w:name="__Fieldmark__47_2038699267"/>
            <w:bookmarkStart w:id="35" w:name="__Fieldmark__47_2038699267"/>
            <w:bookmarkEnd w:id="3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*activité non soumise à un agrément selon le droit du pays étranger concerné</w:t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before="0" w:after="120"/>
        <w:rPr/>
      </w:pPr>
      <w:r>
        <w:rPr/>
        <w:t>Remarques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copie des agréments délivrés par les autorités de surveillance étrangère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  <w:lang w:val="fr-CH"/>
        </w:rPr>
        <w:t>copie des attestations (pour autant qu'elles puissent être délivrées) et justificatifs de la non-soumission à un agré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0" w:name="_Hlk112468646"/>
          <w:bookmarkEnd w:id="40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36" w:name="_1227337537"/>
          <w:bookmarkStart w:id="37" w:name="_1227337305"/>
          <w:bookmarkStart w:id="38" w:name="_1206341255"/>
          <w:bookmarkStart w:id="39" w:name="_1206341190"/>
          <w:bookmarkEnd w:id="36"/>
          <w:bookmarkEnd w:id="37"/>
          <w:bookmarkEnd w:id="38"/>
          <w:bookmarkEnd w:id="39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37085792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8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11:41:00Z</dcterms:modified>
  <cp:revision>5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