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J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j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fr-CH"/>
        </w:rPr>
        <w:t xml:space="preserve">Contrats et autres ententes par lesquels l'entreprise </w:t>
        <w:br/>
        <w:t xml:space="preserve">veut  déléguer des fonctions importantes </w:t>
        <w:br/>
        <w:t>à des tiers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Fonctions délégu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Prestataires de ser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  <w:lang w:val="fr-CH"/>
              </w:rPr>
              <w:t>Personnes responsables dans l'entreprise d'assur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Remarques 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rPr>
          <w:i/>
          <w:i/>
          <w:lang w:val="fr-CH"/>
        </w:rPr>
      </w:pPr>
      <w:r>
        <w:rPr>
          <w:sz w:val="22"/>
          <w:szCs w:val="22"/>
          <w:lang w:val="fr-CH"/>
        </w:rPr>
        <w:t xml:space="preserve">copie des contrats de </w:t>
      </w:r>
      <w:r>
        <w:rPr>
          <w:i/>
          <w:sz w:val="22"/>
          <w:szCs w:val="22"/>
          <w:lang w:val="fr-CH"/>
        </w:rPr>
        <w:t>outsourcing</w:t>
      </w:r>
    </w:p>
    <w:p>
      <w:pPr>
        <w:pStyle w:val="Normal"/>
        <w:spacing w:before="0" w:after="120"/>
        <w:rPr>
          <w:i/>
          <w:i/>
          <w:lang w:val="fr-CH"/>
        </w:rPr>
      </w:pPr>
      <w:r>
        <w:rPr>
          <w:i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765398422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7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1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13:29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