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M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m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  <w:lang w:val="fr-CH"/>
        </w:rPr>
        <w:t xml:space="preserve">Les moyens dont dispose l'entreprise </w:t>
        <w:br/>
        <w:t>pour la branche "Assistance"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2"/>
          <w:szCs w:val="22"/>
          <w:lang w:val="fr-CH"/>
        </w:rPr>
        <w:t xml:space="preserve">L'entreprise d'assurance exploite-t-elle ou a-t-elle l'intention d'exploiter la branche </w:t>
        <w:br/>
        <w:t>"Assistance" (B18) ?</w:t>
      </w:r>
    </w:p>
    <w:p>
      <w:pPr>
        <w:pStyle w:val="Normal"/>
        <w:tabs>
          <w:tab w:val="clear" w:pos="709"/>
          <w:tab w:val="left" w:pos="354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 xml:space="preserve">    </w:t>
      </w:r>
    </w:p>
    <w:tbl>
      <w:tblPr>
        <w:tblW w:w="28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Ou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Non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0" w:name="__Fieldmark__1_2705269167"/>
            <w:bookmarkStart w:id="1" w:name="__Fieldmark__1_2705269167"/>
            <w:bookmarkEnd w:id="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" w:name="__Fieldmark__2_2705269167"/>
            <w:bookmarkStart w:id="3" w:name="__Fieldmark__2_2705269167"/>
            <w:bookmarkEnd w:id="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9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88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CH"/>
        </w:rPr>
        <w:tab/>
        <w:t>Veuillez passer au formulaire N</w:t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12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12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'entreprise dispose-t-elle d'une organisation propre à fournir l'assistance promise dans tous les pays faisant l'objet du contrat,</w:t>
      </w:r>
    </w:p>
    <w:p>
      <w:pPr>
        <w:pStyle w:val="Normal"/>
        <w:tabs>
          <w:tab w:val="clear" w:pos="709"/>
          <w:tab w:val="left" w:pos="7200" w:leader="none"/>
        </w:tabs>
        <w:spacing w:before="0" w:after="12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ou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a-t-elle conclu avec un tiers qui possède une telle organisation une convention par laquelle celui-ci s'engage vis-à-vis d'elle à fournir les services promis aux assurés dans tous les pays faisant l'objet du contrat ?</w:t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ab/>
        <w:tab/>
      </w:r>
    </w:p>
    <w:p>
      <w:pPr>
        <w:pStyle w:val="Normal"/>
        <w:tabs>
          <w:tab w:val="clear" w:pos="709"/>
          <w:tab w:val="left" w:pos="3780" w:leader="none"/>
        </w:tabs>
        <w:rPr>
          <w:rFonts w:eastAsia="Arial"/>
          <w:sz w:val="16"/>
          <w:szCs w:val="16"/>
          <w:lang w:val="fr-CH"/>
        </w:rPr>
      </w:pPr>
      <w:r>
        <w:rPr>
          <w:rFonts w:eastAsia="Arial"/>
          <w:sz w:val="16"/>
          <w:szCs w:val="16"/>
          <w:lang w:val="fr-CH"/>
        </w:rPr>
        <w:t xml:space="preserve">                   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fr-CH"/>
              </w:rPr>
              <w:t xml:space="preserve"> </w:t>
            </w:r>
            <w:r>
              <w:rPr>
                <w:b/>
                <w:sz w:val="22"/>
                <w:szCs w:val="22"/>
                <w:lang w:val="fr-CH"/>
              </w:rPr>
              <w:t>Organisation prop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Convention avec un tiers</w:t>
            </w:r>
          </w:p>
        </w:tc>
      </w:tr>
      <w:tr>
        <w:trPr>
          <w:trHeight w:val="39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" w:name="__Fieldmark__3_2705269167"/>
            <w:bookmarkStart w:id="5" w:name="__Fieldmark__3_2705269167"/>
            <w:bookmarkEnd w:id="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" w:name="__Fieldmark__4_2705269167"/>
            <w:bookmarkStart w:id="7" w:name="__Fieldmark__4_2705269167"/>
            <w:bookmarkEnd w:id="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0</wp:posOffset>
                </wp:positionH>
                <wp:positionV relativeFrom="paragraph">
                  <wp:posOffset>37465</wp:posOffset>
                </wp:positionV>
                <wp:extent cx="635" cy="411480"/>
                <wp:effectExtent l="38735" t="508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8">
                              <a:moveTo>
                                <a:pt x="0" y="0"/>
                              </a:moveTo>
                              <a:lnTo>
                                <a:pt x="0" y="6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8" path="m0,0l0,648e" stroked="t" o:allowincell="f" style="position:absolute;margin-left:135.5pt;margin-top:2.95pt;width:0pt;height:32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62230</wp:posOffset>
                </wp:positionV>
                <wp:extent cx="0" cy="21723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4.9pt" to="49.65pt,1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748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Nom et adresse du tiers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Informations et descriptions des activités du tiers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-41275</wp:posOffset>
                </wp:positionV>
                <wp:extent cx="0" cy="5594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-3.25pt" to="49.8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  <w:lang w:val="fr-CH"/>
              </w:rPr>
              <w:t>Moyens propres pour faire face à ses engagements en assista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before="0" w:after="12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nvention avec un organisme spécialisé (le cas échéant)</w:t>
      </w:r>
    </w:p>
    <w:p>
      <w:pPr>
        <w:pStyle w:val="Normal"/>
        <w:spacing w:before="0" w:after="12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12" w:name="_Hlk112468646"/>
          <w:bookmarkEnd w:id="12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8" w:name="_1227337537"/>
          <w:bookmarkStart w:id="9" w:name="_1227337305"/>
          <w:bookmarkStart w:id="10" w:name="_1206341255"/>
          <w:bookmarkStart w:id="11" w:name="_1206341190"/>
          <w:bookmarkEnd w:id="8"/>
          <w:bookmarkEnd w:id="9"/>
          <w:bookmarkEnd w:id="10"/>
          <w:bookmarkEnd w:id="1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438835266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3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14T14:07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