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AP Nr. 1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Beschreibung des Finanzintermediärs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658"/>
        <w:gridCol w:w="1130"/>
        <w:gridCol w:w="619"/>
        <w:gridCol w:w="17"/>
        <w:gridCol w:w="571"/>
        <w:gridCol w:w="30"/>
        <w:gridCol w:w="617"/>
        <w:gridCol w:w="571"/>
        <w:gridCol w:w="7503"/>
      </w:tblGrid>
      <w:tr>
        <w:trPr>
          <w:trHeight w:val="506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-2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runddaten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emerkungen Revisor</w:t>
            </w:r>
          </w:p>
        </w:tc>
      </w:tr>
      <w:tr>
        <w:trPr>
          <w:trHeight w:val="34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ktionäre / Gesellschafter / Inhaber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</w:rPr>
              <w:t>Beschreibung der angebotenen GwG-relevan</w:t>
              <w:softHyphen/>
              <w:t>ten Dienstleistungen:</w:t>
            </w:r>
          </w:p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reibung der angebotenen nicht GwG-relevanten Dienstleistungen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</w:rPr>
              <w:t>Kundenstruktur (z.B. natürliche oder juristi</w:t>
              <w:softHyphen/>
              <w:t>sche Personen, Anteil Sitzgesellschaften, Herkunft der Kunden, Tätigkeit der Kunden, Kontakthäufigkeit)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waltetes Vermögen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zahl GwG-relevante Mandate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zahl GwG-Mitarbeiter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zahl Mitarbeiter insgesamt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trag aus GwG-relevanter Tätigkeit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</w:rPr>
              <w:t>Kurze Beschreibung oder spezielle Merkmale der Organisation: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497" w:hanging="4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ldwäscherei - Risikoanalyse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G-Risikoeinschätzung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235" w:hRule="atLeast"/>
          <w:cantSplit w:val="true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oss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tte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e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/a</w:t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9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ftstätigkeit des Finanzintermediä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rt der angebotenen Dienstleistungen / Branch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Volumen (Anzahl Transaktionen, verwaltetes Vermö</w:t>
              <w:softHyphen/>
              <w:t>gen).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undenstruktu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Herkunft der Vertragspartner und/oder des wirtschaft</w:t>
              <w:softHyphen/>
              <w:t xml:space="preserve">lich Berechtigten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türliche oder Juristische Personen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/ Sitzgesellschaf</w:t>
              <w:softHyphen/>
              <w:t>ten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enntnisse über den Kunden (z.B. Tiefe der Kundenpro</w:t>
              <w:softHyphen/>
              <w:t>file / Kontakthäufigkeit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undentätigkeit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2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ion /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ührungskontrollen und IK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ersonalfluktu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GwG-Fachwissen, Schulung der Mitarbei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Risikobereitschaft, insb. Bereitschaft des Mgmt GwG-sensible Transaktionen einzugehen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instellung des Mgmt zur GwG-Thematik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Erfüllen der Dokumentationspflich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nzahl Kunden je Mitarbeiter.</w:t>
            </w:r>
          </w:p>
          <w:p>
            <w:pPr>
              <w:pStyle w:val="Normal"/>
              <w:ind w:left="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2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nsaktion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Wirksamkeit der Transaktionsüberwachung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Art der Transaktione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Häufigkeit von Bartransaktionen.</w:t>
            </w:r>
          </w:p>
          <w:p>
            <w:pPr>
              <w:pStyle w:val="Normal"/>
              <w:ind w:left="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0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samteinschätzung</w:t>
            </w:r>
          </w:p>
          <w:p>
            <w:pPr>
              <w:pStyle w:val="TextBodyIndent"/>
              <w:spacing w:before="0" w:after="0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100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folgerungen und Bemerkungen zum Prüffeld (Follow-up / Probleme / Entscheidbedarf / Vorschläge / Massnahmen usw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5"/>
      </w:tblGrid>
      <w:tr>
        <w:trPr>
          <w:trHeight w:val="540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des Prüfers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um und Unterschrif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Eidgenössische Finanzverwaltung EFV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  <w:p>
          <w:pPr>
            <w:pStyle w:val="CDBHierarchi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92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5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9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1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2:00Z</dcterms:created>
  <dc:creator>Gilgen Kneubühl Maria EFV</dc:creator>
  <dc:description/>
  <cp:keywords/>
  <dc:language>en-US</dc:language>
  <cp:lastModifiedBy>Abrecht-Meichtry Karin EFV</cp:lastModifiedBy>
  <cp:lastPrinted>2005-09-07T08:19:00Z</cp:lastPrinted>
  <dcterms:modified xsi:type="dcterms:W3CDTF">2006-10-05T08:42:00Z</dcterms:modified>
  <cp:revision>2</cp:revision>
  <dc:subject/>
  <dc:title>AP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